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X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hực hiện các nhiệm vụ nêu tại Phụ lục II của Kế hoạch hành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Yên cầu báo cáo có số sánh với kết quả thực hiện của kì báo cáo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ề việc đẩy mạnh thanh toán qua thiết bị di động, phát triển mạnh các sản phẩm, dịch vụ ngân hàng số, tài chính số cho người dân sống ở vùng nông thôn</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lang w:val="vi-VN"/>
        </w:rPr>
        <w:t>, vùng sâu, vùng xa</w:t>
      </w:r>
      <w:r>
        <w:rPr>
          <w:rFonts w:eastAsia="Times New Roman" w:cs="Times New Roman" w:ascii="Times New Roman" w:hAnsi="Times New Roman"/>
          <w:b/>
          <w:bCs/>
          <w:color w:val="000000"/>
          <w:sz w:val="24"/>
          <w:szCs w:val="24"/>
          <w:vertAlign w:val="superscript"/>
          <w:lang w:val="vi-VN"/>
        </w:rPr>
        <w:t>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phát triển các kênh/cổng thanh toán hiện đại dựa trên ứng dụng công nghệ số của tổ chức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kênh/cổng thanh toán đang cung cấp trên toàn quốc, số lượng kênh/cổng thanh toán đang cung cấp tại các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lượng điểm nạp/rút tiền mặt; số lượng điểm nạp/rút tiền mặt tại các vùng nông thôn, vùng sâu, vùng xa (xã/thị trấ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lượng điểm chấp nhận thanh toán; số lượng điểm chấp nhận thanh toán tại các vùng nông thôn, vùng sâu, vùng xa (xã/thị trấ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phát triển các kênh thanh toán hiện đại dựa trên ứng dụng công nghệ s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Về việc thúc đẩy thanh toán không dùng tiền mặt trong nền kinh tế, tạo điều kiện cho những đối tượng mục tiêu của tài chính toàn diện được tiếp cận và sử dụng các dịch vụ thanh toán không dùng tiền mặ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tạo điều kiện cho những đối tượng mục tiêu của tài chính toàn diện được tiếp cận và sử dụng các dịch vụ thanh toán không dùng tiền mặt của tổ chức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anh toán hóa đơn định kỳ, hàng hóa, dịch vụ qua cổng thanh toán/ví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ví điện tử được mở, số lượng ví điện tử mở tại vùng nông thôn, vùng sâu, vùng xa và tỷ lệ ví điện tử mở tại vùng nông thôn, vùng sâu, vùng xa trên tổng số lượng ví điện tử được m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và giá trị giao dịch qua ví điện tử, số lượng và giá trị giao dịch qua ví điện tử của khách hàng sống tại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và giá trị giao dịch qua ví điện tử sử dụng để thanh toán hóa đơn điện, nước, viễn thông, truyền hình, học phí, viện ph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dư bình quân của một ví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hợp tác với các ngân hàng, tổ chức công nghệ tài chính, tổ chức cung ứng dịch vụ công (Kho bạc, Thuế, Hải quan, cơ quan hành chính, trường học, bệnh viện), tổ chức cung ứng dịch vụ tiện ích (viễn thông, điện, nước, truyền hình) và các tổ chức khác trong việc phát triển các giải pháp thanh toán phù hợp với các giao dịch thanh toán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ề việc hoàn thiện hạ tầng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tăng cường đảm bảo an ninh, an toàn trong hoạt động ngân hàng điện tử để tạo niềm tin cho công chúng và bảo vệ người tiêu dùng tài chính của tổ chức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phòng ngừa và đảm bảo an ninh công nghệ thông tin đã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ả năng ứng dụng công nghệ thông tin để đáp ứng yêu cầu về phát triển các kênh/cổng thanh toán hiện đại, về quản trị, điều hành và quản lý rủi r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Đề xuất, kiến nghị</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I ở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Tổ chức cung ứng dịch vụ trung gian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Nông thôn là khu vực địa giới hành chính xã và thị trấn, không bao gồm phườ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ại Nghị định số 114/2017/NĐ-CP ngày 9/10/201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ề nghị chỉ đưa vào báo cáo những nội dung liên quan trực tiếp đến việc điều chỉnh, bổ sung các nội dung của Chiến lược/Kế hoạch hành động hoặc những khó khăn, vướng mắc, kiến nghị liên quan đến quá trình triển khai các nhiệm vụ, giải pháp của Chiến lược/Kế hoạch hành động nhưng chưa được đề cập tại các báo cáo khác đã gửi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type="textWrapping" w:clear="all"/>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76" w:before="12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Tien-te-Ngan-hang/Quyet-dinh-1309-QD-NHNN-2020-Ke-hoach-nganh-Ngan-hang-thuc-hien-Chien-luoc-tai-chinh-quoc-gia-449826.aspx" \l "_ftnref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Các đơn vị sự nghiệp trực thuộc NHNN Viện Chiến lược ngân hàng, Trung tâm Thông tin tín dụng Quốc gia Việt Nam, Thời báo Ngân hàng, Tạp chí Ngân hàng, Trường Bồi dưỡng cán bộ ngân hàng, Học viện Ngân hàng, Trường Đại học Ngân hàng Tp Hồ Chí Minh</w:t>
      </w:r>
    </w:p>
    <w:p>
      <w:pPr>
        <w:pStyle w:val="Normal"/>
        <w:shd w:fill="FFFFFF" w:val="clear"/>
        <w:spacing w:lineRule="auto" w:line="276" w:before="12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Tien-te-Ngan-hang/Quyet-dinh-1309-QD-NHNN-2020-Ke-hoach-nganh-Ngan-hang-thuc-hien-Chien-luoc-tai-chinh-quoc-gia-449826.aspx" \l "_ftnref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Các doanh nghiệp do NHNN quản lý bao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doanh nghiệp nhà nước do NHNN quản lý, gồm Công ty quản lý tài sản của các tổ chức tín dụng Việt Nam (VAMC), Bảo hiểm tiền gửi Việt Nam, Ngân hàng Nông nghiệp và Phát triển nông thôn Việt Nam, 03 ngân hàng Nhà nước mua lại bắt buộc Ngân hàng Dầu khí Toàn cầu, Ngân hàng Xây dựng Việt Nam, Ngân hàng Đại d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doanh nghiệp có vốn nhà nước do NHNN quản lý, gồm Công ty cổ phần thanh toán Quốc gia Việt Nam (NAPAS), Ngân hàng Hợp tác xã, Ngân hàng TMCP Ngoại thương Việt Nam, Ngân hàng TMCP Công thương Việt Nam, Ngân hàng TMCP Đầu tư và Phát triển Việt Nam</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6:00Z</dcterms:created>
  <dc:creator>PC</dc:creator>
  <dc:description/>
  <cp:keywords/>
  <dc:language>en-US</dc:language>
  <cp:lastModifiedBy>PC</cp:lastModifiedBy>
  <dcterms:modified xsi:type="dcterms:W3CDTF">2024-02-20T03:27:00Z</dcterms:modified>
  <cp:revision>1</cp:revision>
  <dc:subject/>
  <dc:title/>
</cp:coreProperties>
</file>